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社區大學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度第二次社團會議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會議記錄</w:t>
      </w:r>
    </w:p>
    <w:p>
      <w:pPr>
        <w:pStyle w:val="Normal"/>
        <w:snapToGrid w:val="false"/>
        <w:spacing w:lineRule="exact" w:line="56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旨：提升學校與社團間溝通的效率，提升服務社團行政效率，促進社團與社團間橫向聯繫。</w:t>
      </w:r>
    </w:p>
    <w:p>
      <w:pPr>
        <w:pStyle w:val="Normal"/>
        <w:snapToGrid w:val="false"/>
        <w:spacing w:lineRule="exact" w:line="56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地點：月眉校本部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樓多功能教室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肆、出、列席人員：</w:t>
      </w:r>
    </w:p>
    <w:p>
      <w:pPr>
        <w:pStyle w:val="Normal"/>
        <w:snapToGrid w:val="false"/>
        <w:spacing w:lineRule="exact" w:line="560"/>
        <w:ind w:left="1958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出席人員：本校自主性社團社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副社長、總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幹部</w:t>
      </w:r>
    </w:p>
    <w:p>
      <w:pPr>
        <w:pStyle w:val="Normal"/>
        <w:snapToGrid w:val="false"/>
        <w:spacing w:lineRule="exact" w:line="560"/>
        <w:ind w:left="1958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列席人員：本校全體行政同仁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：蔡校長素貞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業務報告</w:t>
      </w:r>
    </w:p>
    <w:p>
      <w:pPr>
        <w:pStyle w:val="Normal"/>
        <w:snapToGrid w:val="false"/>
        <w:spacing w:lineRule="exact" w:line="56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參閱本次會議手冊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80"/>
        <w:ind w:left="1414" w:hanging="14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提議：本次社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語文化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課程，感謝校長協助申請教育部專案，本次會議有以下兩點提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專案課程報名人數將近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位，目前所安排的場地比較小，所以很多人都要拿塑膠椅坐到最旁邊，是否可以請校長安排更適宜的場地</w:t>
      </w:r>
      <w:r>
        <w:rPr>
          <w:rFonts w:eastAsia="標楷體" w:cs="標楷體" w:ascii="標楷體" w:hAnsi="標楷體"/>
          <w:b/>
          <w:sz w:val="28"/>
          <w:szCs w:val="28"/>
        </w:rPr>
        <w:t>? 2.</w:t>
      </w:r>
      <w:r>
        <w:rPr>
          <w:rFonts w:ascii="標楷體" w:hAnsi="標楷體" w:cs="標楷體" w:eastAsia="標楷體"/>
          <w:b/>
          <w:sz w:val="28"/>
          <w:szCs w:val="28"/>
        </w:rPr>
        <w:t>下個季度，是否要依照本次專案方式安排教師及課程，還是由社大安排教師及課程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pacing w:lineRule="exact" w:line="480"/>
        <w:ind w:left="1682" w:hanging="168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回應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因課程是安排在仁愛國小，但仁愛國小所能提供的場地有限，所以目前所提供的教室，已經是最大教室且比較適宜室內課程。</w:t>
      </w:r>
    </w:p>
    <w:p>
      <w:pPr>
        <w:pStyle w:val="Normal"/>
        <w:spacing w:lineRule="exact" w:line="480"/>
        <w:ind w:left="1682" w:hanging="16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明年度的專案，要等確定有申請到，才能進行後續規劃，但不一定會申請到，至於課程內容及教師都是由社團所自行提供的。</w:t>
      </w:r>
    </w:p>
    <w:p>
      <w:pPr>
        <w:pStyle w:val="Normal"/>
        <w:spacing w:lineRule="exact" w:line="480"/>
        <w:ind w:left="1682" w:hanging="16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申請專案的目的，除了協助社團支應鐘點費的部分外，主要還是希望透過課程的發展，讓對台語文化有興趣的夥伴，加入社團，這樣社團未來才能蓬勃發展。</w:t>
      </w:r>
    </w:p>
    <w:p>
      <w:pPr>
        <w:pStyle w:val="Normal"/>
        <w:spacing w:lineRule="exact" w:line="480"/>
        <w:ind w:left="1415" w:hanging="14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414" w:hanging="14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提議：本社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機農藝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目前所使用的農棚，使用很久，目前狀況是漏水很嚴重，如遇下大雨，都無法有效遮擋雨勢，學校是否可以協助修復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pacing w:lineRule="exact" w:line="48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回應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因農棚的使用權限在於產業發展處，因最近市府都在進行災後復原的部分，所以過陣子才能跟產業發展處協調是否可以維修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可能會有以下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產發處同意協助維修。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產發處同意開放維修，由使用單位自行負責，如果費用較少，學校可用申請食農計畫專案的方式協助給予部分補助，但如果費用太高，學校還要評估是否有再修繕的必要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pacing w:lineRule="exact" w:line="480"/>
        <w:ind w:left="1415" w:hanging="14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414" w:hanging="14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提議：本社團的課程都屬於線上教學，上半年在成果展報名時，有一些學員要報名課程，但得到的回覆是成果展不開放線上報名，後面導致這一些學員流失，未來是否可以針對這個規定給予修正一下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pacing w:lineRule="exact" w:line="480"/>
        <w:ind w:left="1415" w:hanging="14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回應：因線上課程有一定的規範，因此線上課程必須使用線上報名才能完成相關作業，目前學校的規範是成果展一樣有開放線上報名，並沒有無法線上報名，研判可能是該學員不會線上報名而逕行打消報名，建議未來遇到此類情況，可以現場請註冊組的志工協助如何線上報名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績優社團分享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口琴社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影像紀錄社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雞籠學社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玖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蔡素貞                                        紀錄：黃剛毅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1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character" w:styleId="2">
    <w:name w:val=" 字元 字元2"/>
    <w:qFormat/>
    <w:rPr>
      <w:kern w:val="2"/>
      <w:sz w:val="24"/>
      <w:lang w:bidi="ar-SA"/>
    </w:rPr>
  </w:style>
  <w:style w:type="character" w:styleId="NoteHeadingChar">
    <w:name w:val="Note Heading Char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firstLine="357"/>
      <w:jc w:val="distribute"/>
    </w:pPr>
    <w:rPr>
      <w:rFonts w:ascii="Calibri" w:hAnsi="Calibri" w:cs="Calibri"/>
      <w:szCs w:val="22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44:00Z</dcterms:created>
  <dc:creator>kcu</dc:creator>
  <dc:description/>
  <cp:keywords/>
  <dc:language>en-US</dc:language>
  <cp:lastModifiedBy>klcu</cp:lastModifiedBy>
  <cp:lastPrinted>2023-03-27T15:47:00Z</cp:lastPrinted>
  <dcterms:modified xsi:type="dcterms:W3CDTF">2024-10-14T04:45:00Z</dcterms:modified>
  <cp:revision>6</cp:revision>
  <dc:subject/>
  <dc:title>基隆社區大學99年秋季班社團會議</dc:title>
</cp:coreProperties>
</file>